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период проведения посевной кампании 2021 ГУ «Любанский РЦГЭ» обращает внимание руководства сельскохозяйственных предприятий района на необходимость обеспечения и поддержания надлежащих условий труда и санитарно-бытового обеспечения механизаторов. По результатам анализа надзорной деятельности за 2020 год и 1 квартал 2021 года выявлено, что вопросам санитарно-бытового обеспечения работников руководством хозяйств района не уделяется должного внимания. Так, в период проведения полевых работ в 2020 году так и не был решён вопрос создания условий для соблюдения правил личной гигиены работников в ряде хозяйств района. Из 13 имеющихся санитарно-бытовых помещений на РММ 6 (46%) требуется проведения ремон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 РММ оборудовано 16 душевых, из них в рабочем состоянии 11, в 7 душевых (48%) требуется проведение косметического/капитального ремонта с восстановлением целостности гигиенического покрытия стен, полов, заменой оборудовани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 всех МТП созданы условия для соблюдения правил личной гигиены рук: не везде оборудованы умывальники с организованным сбором воды с постоянным наличием при них мыла и полотенец; так же отсутствуют устройства для питьевого водоснабжения работающих на всех МТП район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надзорных мероприятий в 2020 году установлено, что со стороны администрации и специалистов не уделяется должное внимание обеспечению работников средствами индивидуальной защиты и спецодеждо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шён вопрос оборудования в РММ хозяйств района комнат приёма пищи, оборудованных в соответствии с требованиями нормативных документов холодильниками, нагревательными устройствами, умывальниками (в шаговой доступности), устройствами с питьевой водо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ётся открытым вопрос наведения и поддержания порядка на территориях мехдворов и прилегающих к ним, в РММ.  </w:t>
      </w:r>
    </w:p>
    <w:p>
      <w:pPr>
        <w:pStyle w:val="Style1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виду сложно эпидемиологической обстановки по инфе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 не всеми руководителями уделялось должное внимание противоэпидемическим мероприятиям</w:t>
      </w:r>
      <w:r>
        <w:rPr>
          <w:i/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работающих в 2020 году было организовано на базе 4 столовых хозяйств района (ОАО «Осовец-агро» аг.Осовец, ОАО «Заболотский» д.Смольгово, ОАО «БВО» д.Кузьмичи, СХФ «Городятичи» ОАО «Любанский РАС» д.Паличин) и на базе столовых Любанского райпо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сновные нарушения, выявленные при проведении надзорных мероприятий в 2020 году, в столовых хозяйств района: </w:t>
      </w:r>
    </w:p>
    <w:p>
      <w:pPr>
        <w:pStyle w:val="Style1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отсутствие документов о качестве на используемое сырье. </w:t>
      </w:r>
    </w:p>
    <w:p>
      <w:pPr>
        <w:pStyle w:val="Style1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не обеспечен производственный контроль за температурными режимами хранения пищевой продукции; </w:t>
      </w:r>
    </w:p>
    <w:p>
      <w:pPr>
        <w:pStyle w:val="Style1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персонал не владеет знаниями по применению дез.средств по вирулицидному режиму,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отсутствовали  инструкции по санитарной обработке оборудования и инвентаря, в том числе термосов, после использования, протекает </w:t>
      </w:r>
      <w:r>
        <w:rPr>
          <w:i/>
          <w:sz w:val="28"/>
          <w:szCs w:val="28"/>
        </w:rPr>
        <w:t>крыша в фой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пищи на поля осуществлялась транспортом сельхозорганизаций в термосах. Для соблюдения правил личной гигиены транспорт оборудован сосковыми умывальниками. При этом ни в одном хозяйстве не </w:t>
      </w:r>
      <w:r>
        <w:rPr>
          <w:bCs/>
          <w:sz w:val="28"/>
          <w:szCs w:val="28"/>
        </w:rPr>
        <w:t>оборудованы в</w:t>
      </w:r>
      <w:r>
        <w:rPr>
          <w:sz w:val="28"/>
          <w:szCs w:val="28"/>
        </w:rPr>
        <w:t xml:space="preserve"> полевых условиях места приема пищи соответствующей мебелью (столы, стулья и другое)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9:00Z</dcterms:created>
  <dc:creator>Дом</dc:creator>
  <dc:description/>
  <cp:keywords/>
  <dc:language>en-US</dc:language>
  <cp:lastModifiedBy>Дом</cp:lastModifiedBy>
  <cp:lastPrinted>2021-03-31T16:22:00Z</cp:lastPrinted>
  <dcterms:modified xsi:type="dcterms:W3CDTF">2021-03-31T14:23:00Z</dcterms:modified>
  <cp:revision>2</cp:revision>
  <dc:subject/>
  <dc:title/>
</cp:coreProperties>
</file>